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bom entendedor meia palavra ba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da pa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peit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ras pen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speran�a � a �ltima que mor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ia voz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e do le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r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os larg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o de ou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or��o 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eit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is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e cha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st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que de caix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rto e a dire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nt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xar o fa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car o mundo com as pern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r as pern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r o b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r o verb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r par�nte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der uma vela a Deus e outra ao Diab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c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tar o pa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tar os pontei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o inoxid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h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 de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dar a gregos e troi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ua oxigen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uas pass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ha de croch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ha de tric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ar contas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 e bom s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r em dia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r em 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s as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ar liv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cab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inv�s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inv�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lad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larg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l�u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long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par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passo 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p� da let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p� do ouv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pont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peda�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pou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quatro v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ar o pa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ar dos pes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comprim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de poucos amig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e farp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a monaz�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ivo mor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ga�ar as mang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pender-se da hora em que nasceu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 mar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la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scondi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scu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l maravilh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ress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oltas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tar como uma lu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tar o fa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tar o pau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�ncia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� a raiz do cabe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� debaixo da �g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� logo m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� l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�s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�ar o s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ar o pau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o cal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o de are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eira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o de loj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ta to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ira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r com a l�ngua nos d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r pern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r p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 com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 de car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cleta ergom�tr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 de g�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r no chine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r uma pedra em cim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car com p�lvo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o de car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 da pane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clo ve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a da pe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ira c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� peque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 como um patin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 das nuv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 de p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 do cava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 em 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 fo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 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 na arapu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 na rato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 na r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 no m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 pelas tabe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a baix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ho da ro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de 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s el�s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r o pau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 da sere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 a c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a �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egar nas cos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 aber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 bran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 de alfor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 fora do bar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�o vege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 de ferreiro, espeto de pau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lo de car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los no 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 e efe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r esp�ci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o de batalh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e de ou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e mest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ar pitang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ar para escant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or p�bl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er os fru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a corda no pesco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a corda to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a l�ngua de fo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�gua na bo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efe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o p� dire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o p� esquer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o p� nas cos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quatro pedras na m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respeito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unhas e d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st�o espont�n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st�vel nu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 com a te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�g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da �gua para o vin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diz o out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o peixe na �g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ar bri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ecer como a palma da m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 da carochinh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 remo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 fi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 m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 para boi dorm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 lo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nte da felic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nte de 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r m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r rios de ti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ar a palavra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ar camin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ar o mal pela raiz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ar rel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ina de fuma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r ca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r cor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ido e escarr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ir no prato em que comeu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� vir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arte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es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e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ontinha da orelh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ar conforme a m�s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�ar conforme a m�s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ele je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a impress�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a louca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� luz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a palavra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a volta por ci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andamento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ares de sua gra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as ca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as car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as costas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band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cer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com a l�ngua nos d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com a porta na c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com luva de pe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com o nariz na por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conta do rec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corda ao rel�g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cor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de bandej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de cara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em cim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em n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em n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espet�c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lugar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margem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na telh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na ven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no cou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no p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o ar de sua gra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o dito por n�o d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o le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ouvidos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pano para a ma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para tr�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parte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pat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p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pelota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que fa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sinal de 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sinal de 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sop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tempo ao te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trela a algu�m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um doce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um jeito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um jeito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um mau pa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um pin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um 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uma cabe�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uma canj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uma cheg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uma colher de ch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uma d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-se ao lux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en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ar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ra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rrepiar o cabe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rrom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arri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be�a ergu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be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bo a rab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so pens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�co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rpo e al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contro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ual para ig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mprovi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o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neira 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ca ma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uv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rte a pa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ss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erf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e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ija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onta a po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im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ogra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ontid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o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op�s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quando em vez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que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asp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l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s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l a s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rte 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upet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mpo em te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ma vez para semp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ma vez por to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nto em pop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z em qua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z em vez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z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va voz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ar e ro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ar a desej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ar a peteca c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ar cair a pete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ar de fo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ar o barco cor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ar para l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s da co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 por 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do do petr�le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ulpar o mau je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ferrujar as pern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ho � m�o liv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 e o m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gar com o andor que o santo � de bar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 de bran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nte br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��o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r adeus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r cobras e lagar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r respeito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aru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utro m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ar a l�ng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e far n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ir de tou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ab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ar a p�lu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gar ou lar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 por e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e bran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brancas nuv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c�mara le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carne e o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ch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cima do l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cla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desespero de ca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dire��o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dispar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dois tem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fal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fam�l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grande esca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grande esti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lugar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mangas de cam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pandare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p� de igual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pe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pesso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peti��o de mis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presen�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prol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quest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raz�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ri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s� consci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su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tempo recor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toda a extens�o da palav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todo ca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�ltima inst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ver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vez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�ncia par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nhar a palav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rrar com a barri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star na par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a liv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a nu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nharia mec�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nar o padre-nosso ao vig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er do risc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rnar o cal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r com a cara e a cor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r na dan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r por um ouvido e sair pelo out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gar o ouro ao band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gar o ou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da rola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nder o le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�o a�re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�rito de aven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entar a cabe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ca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��o rodovi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 de gra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a p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caindo aos peda�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carec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coberto de raz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com a faca e o queijo na m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de 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de marca��o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de pass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em to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em vo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fr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mais para l� do que para c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na berl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na c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no bem-b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para nasc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qu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r sujo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u contigo e n�o ab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o reto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�o demogr�f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��o univers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a 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a de pedest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r gro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r mais al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r para dent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ar ao respeito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ar pouco 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 consum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s cont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s cont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a cabe�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a cam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a ca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a caveir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as pa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as vezes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beicin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biquin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char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corpo m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de tu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dra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e acontec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efe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em peda�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�po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esc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fama e deitar na ca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f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fr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hora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n�m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ouvidos de merca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ouvidos mou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parte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ponto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pouco cas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r quest�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ar com chave de ou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ar par�nte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r a ver nav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r a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r com os cabelo em p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r no p�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r uma ar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 f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feliz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 da 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 de prop�s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 de 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ar a bar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��ncia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ar no cang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ar te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ar terre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lhada hom�r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ero huma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o de pres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o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 de hon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 o que hou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 por b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s ca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o ambie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mina��o artifi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��o humanit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s litter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 fac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� lu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ao encontr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ao pont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�s nuv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contra a corr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na convers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na esteir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num p� e vir no out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num p� s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para bom lu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pelos 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plantar bata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r conversa fo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 li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 a l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r os bei�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�ar por ter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�ar ra�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dram�t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em cereb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r a bur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 com l� e cr� com cr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da sel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do menor esfor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ura din�m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ura din�m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�ol fre�t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e bifo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e de cont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a sorte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a mor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ntar po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r a cab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r a efe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r � fr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r a 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r a p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r chumb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r em co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r f�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r na flau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r pat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r um ch� de cad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r uma pren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dade de pens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ua afi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ua de tra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a de alta ten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a de transmis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a divis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a mest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a r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a su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�idar a fa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quido e cer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 neg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r a c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 at�m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 at�m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 espa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 radio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r contra o te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 ver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 �s fa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 ba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 e desmand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o dup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 da m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de ros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ar presen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heiro de primeira via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r a cobra e mostrar o pa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r de invej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r dois coelhos de uma cajad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r o bi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r o te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 caminho and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 l�, meio c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a colher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as ca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na cabe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o pau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o rabo entre as pern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os pei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 ami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 bichin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r os pauzinh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dade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dade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ho de v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r com quantos paus se faz uma cano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 como um pei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o ex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os e fun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s mutand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bu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corda bam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nteg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l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o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olez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ra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s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ver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 de n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ca de n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arredar p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atar nem desa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chegar aos p�s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dar out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dar ponto sem n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deixar pedra sobre ped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dizer ao que v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dizer coisa com co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enxergar um palmo adiante do nariz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esquentar lu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estar nem a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estar no map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estar no 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falar a mesma l�ng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fazer por me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feder nem cheir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h� de qu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h� por qu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levantar um de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levantar uma palh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levar desaforo para ca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mexer uma palh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passar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querer nada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querer saber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querer ver nem pin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ra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se dar por ach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se dar por ach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se enxer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ser l� grande co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ser para o bic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ter nada a 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ter nada com o pei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ter nascido on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ter nem para rem�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ter tempo nem para se co�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vem que n�o 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 nuv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er de no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za hum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 ve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s nem meio m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ito nem oite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nto ao mar, nem tanto � ter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rigir dos ov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lhor da fe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ito e na ra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ocante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f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pr�p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 t�c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e c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leo cen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 de cham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a ter visto mais gor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m baixa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ono da b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ndo int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ut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i da crian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�o nosso de cada 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que cair na rede � pei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va maravilha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r de l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 bran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 ver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 de Colomb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o de sang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r ca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r e n�o bu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r na mesma moe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r o p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gina em bran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 de fam�l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 espiri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vra de hon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 a palm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 de ter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s qu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o, p�o, queijo, queij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ingl�s 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l�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todos os efei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ue nac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s propor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m de n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r a perna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r ao lar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r b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r o pente fino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r por cim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r p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r raspa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r um mau peda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r uma esponja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r uma rasteira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 de m�g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 a pa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 a pau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 para toda ob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ante p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do capi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r a palav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r satisf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a ang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a de amo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a de to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a filosof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a fundame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r b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r 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r no p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r o touro pelos chif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o aber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 raiz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 tang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 e o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 amor de De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 sim, pelo n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as e d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er a fa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er a part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er as estribei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er o rebol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er o seu lat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er terre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ir-se o lux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s para que te quero!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o dos olhos, longe do co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 mor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 a mu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nta nos olhos dos outros � refres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r e bord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r em ov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r no p�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ar banan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ar verde para colher madu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os pode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r jov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 n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 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a fir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 al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 ce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 culmina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 de apo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 de hon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 de vi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 faculta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 fra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 pac�f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 por po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aci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ago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�gua na ferv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amor � a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as cartas na m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assim diz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baixo do pa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caus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consegui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de ba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de l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em pratos lim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xemp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xten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ig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int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nas altu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nas nuv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o dedo na fer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o preto no bran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os pontos nos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ouvir diz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pou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qu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s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sua vez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tabe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uma p� de cal sob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volt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��o estim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 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o a pou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ar no deser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mio de consol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de gre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��o ambie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��o de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r contas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d�ncia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iro pla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iros pas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or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r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r vis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 mundos e fun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mu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mais mexe, mais f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� e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ar a cabe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ar a c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ar o pau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mar o �ltimo cartu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 cala cons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er c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er diz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�o de te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�o de vida ou mo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�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�o fech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�o pr�v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ar a fanta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 de bibliote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o extraordin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zir � express�o mais sim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�o metropolit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nto inte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o ci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��es p�bl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ti��o p�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ito huma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r � al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dade mo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o espiri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 amare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 amare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r a bai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r de r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doria pop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r na ponta da l�ngu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 de ba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 do map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 do mundin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r a pe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 nas cane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ndas inten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es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fa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lei nem r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mais delong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que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 com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ar no ban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do hor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��ncia diverg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a c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a co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a �ltima palavra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bat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canj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do cont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farinha do mesmo sa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todo ouvi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um ach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um po�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unha e car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�o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l dos tem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l posi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l ver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l verme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 o signo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 pen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 c�us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er na pr�pria car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do desconhec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ar a fra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a e �gua fres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ar o terre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ir amare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iso amare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egar o fa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 gener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ua de salv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e q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q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o l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r bura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r o sol com a pen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das vacas gor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a pachorr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a palav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as costas qu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bicho-carpint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costas larg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dois pesos e duas medi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f� 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lu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o rabo pre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vez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voz 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pr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rox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r a barriga da mis�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r a pele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r �gua do joe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r as palavras da boc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r o corpo fo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r o pai da for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r o p�o da boc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r o p� da la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r o barco para a fr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r sete instru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o mun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r conta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r um ch� de sum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��o an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fico de influ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e hipn�t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�o de pens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 da aleg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r nas b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 de ter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ar uma id�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 de raios cat�d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 azu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a do deixa-di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ima palav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amor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am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o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lugar ao s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p� l�, outro c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tal 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 andorinha s� n�o faz ver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 ba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 co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 o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 vez na vida, outra na mo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 vez q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 vez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 de gav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 a cabe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 a pe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r o seu pei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de que lado sopra o v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o que � bom para tos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pelas cos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que bicho d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r a carapu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 por out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e reg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 priv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o temper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 � bail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 ao ca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 o mundo abaix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r a cabe�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r bi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r o dis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r o feiti�o contra o feitic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 e me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r � car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r � estaca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de de fer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 de Miner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 sole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 venc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 do agr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zer uma boa; na boa; numa bo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ar bobei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a boca na botija; de boca; de boca suja; tapar a bo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zer boca-de-sir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fetada com luvas de peli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 de piranha; boi em p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 bola a; ter bola de cristal; trocar as bol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 o bol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ar no bols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s entradas; do bom; do bom e do melh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ir como uma bomb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om-to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ar o bonde andan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ar de bor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r na borracha; passar uma borracha 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ar para quebr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ar o bo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 ceg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o demogr�fic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vagem cerebr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zer cerim�nia; sem cerim�n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cert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certez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 certo; por cer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ir do c�u por descui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ar atr�s de; ficar bem; ficar bonitinho; ficar de; ficar de fora; ficar de mal com; ficar falando sozinho; ficar limpo; ficar por isso mesmo; ficar sobrando; ficar suj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fich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zer boa figura; fazer m� figura; fazer triste figura; mudar de figura; ser uma figu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manda o figurin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ar fil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 filho; tamb�m ser filho de De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m; a fim de; ao fim e ao cabo; estar a fim; estar a fim de; estar a fim de (algu�m); por fim; p�r fim a; que fim levou?; ser o f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 um f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 fi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io a pavio; perder o fio da meada; por um fi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a f�si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to fix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r de gaia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 atr�s de; ir chegando; ir embora; ir levando; ir longe; ir muito longe; ir navegando; ir ter com; n�o ir com; ou vai, ou racha; v� l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amento de sang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zer jus 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 da hist�r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er de rir; morrer na pra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r o morr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ar a morte da bezerra; de morte; pensar na morte da bezerra; ser de mor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o de; nem mor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r mos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rtar na mosc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osc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o de for�a mai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ia movedi�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eres m�veis; unidade m�v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ar on�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da de choq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zer onda; ir na ond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de quer que; de onde; por on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ont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l quadricula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menos; quando muito; quando n�o; de quando em quan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o saber a quantas and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lise quantitativ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o 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utura quatern�ri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quatr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l alma�o; papel crepom; papel cuch�; papel de alum�nio; papel de arroz; papel de embrulho; papel de seda; papel laminado; papel social; papel sulfite; papel timbrado; ficar no papel; de papo para o ar; estar no papo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